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4"/>
          <w:szCs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БРАНИЕ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5  ноября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47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Собран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от 24.09.2015 г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5 «О правилах землепользования и застройки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образования,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шанского муниципального образования,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одского муниципального образования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</w:t>
      </w:r>
    </w:p>
    <w:p>
      <w:pPr>
        <w:pStyle w:val="Heading7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1. Внести в Правила землепользования и застройки </w:t>
      </w:r>
      <w:r>
        <w:rPr>
          <w:sz w:val="24"/>
          <w:szCs w:val="24"/>
        </w:rPr>
        <w:t>Воскресе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24.09.2015 г. № 35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ить территории земельного участка, площадью 703 кв.м, с кадастровым номером 64:09:030202:2343 (Саратовская обл. Воскресенский район, с. Елшанка, ул. Солнечная, д. 1А) из территориальной зоны П-2 (зона промышленных предприятий 4-5 класса вредности) на территориальную зонуЖ-1 (зона индивидуальной жилой застройки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официального опубликования в газете «Наша жизнь»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4"/>
        </w:rPr>
      </w:pPr>
      <w:r>
        <w:rPr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скресенского МР                                                                                                       И.В. Яськова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1:00Z</dcterms:created>
  <dc:creator>Natasha</dc:creator>
  <dc:description/>
  <cp:keywords/>
  <dc:language>en-US</dc:language>
  <cp:lastModifiedBy>TarutinaOG</cp:lastModifiedBy>
  <cp:lastPrinted>2022-10-31T11:13:00Z</cp:lastPrinted>
  <dcterms:modified xsi:type="dcterms:W3CDTF">2022-11-15T11:15:00Z</dcterms:modified>
  <cp:revision>34</cp:revision>
  <dc:subject/>
  <dc:title> </dc:title>
</cp:coreProperties>
</file>